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300" w:before="0" w:after="0"/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pacing w:val="-6"/>
          <w:sz w:val="28"/>
          <w:szCs w:val="28"/>
        </w:rPr>
        <w:t xml:space="preserve">2                                 </w:t>
      </w:r>
      <w:r>
        <w:rPr>
          <w:rFonts w:eastAsia="仿宋_GB2312;仿宋" w:cs="黑体;SimHei" w:ascii="仿宋_GB2312;仿宋" w:hAnsi="仿宋_GB2312;仿宋"/>
          <w:color w:val="000000"/>
          <w:spacing w:val="-6"/>
          <w:sz w:val="28"/>
          <w:szCs w:val="28"/>
        </w:rPr>
        <w:t xml:space="preserve">    “</w:t>
      </w:r>
      <w:r>
        <w:rPr>
          <w:rFonts w:ascii="仿宋_GB2312;仿宋" w:hAnsi="仿宋_GB2312;仿宋" w:cs="黑体;SimHei" w:eastAsia="仿宋_GB2312;仿宋"/>
          <w:color w:val="000000"/>
          <w:spacing w:val="-6"/>
          <w:sz w:val="28"/>
          <w:szCs w:val="28"/>
        </w:rPr>
        <w:t>智慧树”网络平台在线开放课程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6"/>
        <w:gridCol w:w="3543"/>
        <w:gridCol w:w="1134"/>
        <w:gridCol w:w="993"/>
        <w:gridCol w:w="456"/>
        <w:gridCol w:w="1296"/>
        <w:gridCol w:w="2869"/>
        <w:gridCol w:w="1068"/>
        <w:gridCol w:w="970"/>
      </w:tblGrid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编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讲教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模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编码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讲教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模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造性思维与创新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6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拥抱健康青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与口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小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6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脂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健身舞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爱生命—急救与自救技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斌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7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基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6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你成为歌唱达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睿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7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色彩搭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8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近《红楼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连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8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统文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性健康修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保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9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起学说普通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丽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与日常饮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9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工坊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汉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道—插花技艺养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9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建筑赏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焕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走进故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欣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09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去一百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玮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与审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0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辨与创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浩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遗”之首—昆曲经典艺术欣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春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0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伦理与东西方决策智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生涯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验式学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天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0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再生能源与低碳社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立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工程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0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与营销创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场沟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0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与艺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濯非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与人际交往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占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03021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民族音乐作品鉴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合式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2:00Z</dcterms:created>
  <dc:creator>Administrator</dc:creator>
  <dc:description/>
  <dc:language>en-US</dc:language>
  <cp:lastModifiedBy>Acer</cp:lastModifiedBy>
  <cp:lastPrinted>2017-12-12T10:04:00Z</cp:lastPrinted>
  <dcterms:modified xsi:type="dcterms:W3CDTF">2017-12-12T02:04:00Z</dcterms:modified>
  <cp:revision>3</cp:revision>
  <dc:subject/>
  <dc:title/>
</cp:coreProperties>
</file>