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网络管理科五一值班安排表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52"/>
        <w:gridCol w:w="293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员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0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海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275544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86614417</w:t>
            </w:r>
          </w:p>
        </w:tc>
      </w:tr>
      <w:tr>
        <w:trPr>
          <w:trHeight w:val="14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桂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861686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4293219</w:t>
            </w:r>
          </w:p>
        </w:tc>
      </w:tr>
      <w:tr>
        <w:trPr>
          <w:trHeight w:val="135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</w:t>
            </w: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时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122676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0035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职责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学校核心服务器的运行状况，出现告警及时通报与处理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检查校园网主干设备是否运行正常，出现告警及时通报与处理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检查网络中心机房的环境安全，出现告警及时通报与处理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以上工作做好相关日志记载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技术中心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8:00Z</dcterms:created>
  <dc:creator>xiongdi</dc:creator>
  <dc:description/>
  <cp:keywords/>
  <dc:language>en-US</dc:language>
  <cp:lastModifiedBy>大神技术官网</cp:lastModifiedBy>
  <cp:lastPrinted>2017-04-25T14:39:00Z</cp:lastPrinted>
  <dcterms:modified xsi:type="dcterms:W3CDTF">2017-04-25T06:39:00Z</dcterms:modified>
  <cp:revision>9</cp:revision>
  <dc:subject/>
  <dc:title>2015年网络管理科暑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